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聘岗位及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6"/>
        <w:gridCol w:w="3915"/>
        <w:gridCol w:w="3931"/>
      </w:tblGrid>
      <w:tr>
        <w:trPr>
          <w:trHeight w:val="7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人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36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综合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盛集团党委办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党组织建设工作及党建日常事务，按计划定期组织相关理论学习和党群共建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党委要求，督促检查各党支部的工作，落实党委的各项工作部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培训计划，组织并实施培训课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配合做好人事招聘相关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会务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上级领导交办的其他工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大学本科及以上学历，政治学、马克思主义理论、人力资源管理、汉语言文学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、吃苦耐劳，服从组织安排；具有较强的文字能力、良好的交际能力；具备良好的创新思维和问题解决能力；在坚持原则的基础上处理问题能灵活应变。</w:t>
            </w:r>
          </w:p>
        </w:tc>
      </w:tr>
      <w:tr>
        <w:trPr>
          <w:trHeight w:val="33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盛集团审计监督部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制定公司内部审计与监督相关制度和工作流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的财务审计、内控审计和经营目标审计等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内外部审计工作的协调对接工作及审计委员会日常管理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审计整改工作的指导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各类审计文书的制作，审计档案的建立及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上级领导交办的其他工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大学本科及以上学历，会计、审计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相关法律法规，具有相关实习工作经验者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谨的工作态度、高度的责任心、职业判断水准和团队合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5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宣城开盛资产运营有限公司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房屋、厂房的入住及退出管理，办理租赁合同签订、续签、退租等手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收缴和房屋使用管理，台账数据管理，及时更新租户数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相关部门的各类检查及考核工作，协助清退违规使用房屋人员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置房源、商铺租赁对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交办的其他工作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年龄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大学本科及以上学历，管理类、经济类、工程类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物业管理、呼叫中心和统计类实习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认真负责，具备较强的交流能力，能与租户及商户进行有效沟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能适应长期加班、频繁出差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考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。</w:t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009" w:right="100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03:52Z</dcterms:created>
  <dc:creator>Administrator</dc:creator>
  <dc:description/>
  <dc:language>en-US</dc:language>
  <cp:lastModifiedBy>云芸雲</cp:lastModifiedBy>
  <dcterms:modified xsi:type="dcterms:W3CDTF">2024-09-06T09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CFE5593E143268B99418CB345563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